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2930</wp:posOffset>
                </wp:positionH>
                <wp:positionV relativeFrom="paragraph">
                  <wp:posOffset>5080</wp:posOffset>
                </wp:positionV>
                <wp:extent cx="7109460" cy="962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9460" cy="9624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  <w:lang w:val="fr-BE"/>
                              </w:rPr>
                            </w:pPr>
                            <w:r>
                              <w:rPr>
                                <w:sz w:val="26"/>
                                <w:lang w:val="fr-BE"/>
                              </w:rPr>
                              <w:t>ROYAUME DE BELGIQUE/KONINKRIJK BEL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</w:rPr>
                              <w:t>Ministère des Affaires Etrangères, du Commerce Extérieur et de la Coopération au Dévelop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lang w:val="nl-NL"/>
                              </w:rPr>
                              <w:t>Ministerie van Buitenlandse Zaken, Buitenlandse Handel en International Samenwerkin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</w:rPr>
                              <w:t>Demande de bourse locale ou dans la sous-région d’études ou de stag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A INTRODUIRE EN 2 EXEMPLAIRES AVANT LE 04 </w:t>
                            </w:r>
                            <w:r>
                              <w:rPr>
                                <w:bCs w:val="false"/>
                              </w:rPr>
                              <w:t>AOUT 2011 A MI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9.8pt;height:757.85pt;mso-wrap-distance-left:9.05pt;mso-wrap-distance-right:9.05pt;mso-wrap-distance-top:0pt;mso-wrap-distance-bottom:0pt;margin-top:0.4pt;mso-position-vertical-relative:text;margin-left:-45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6"/>
                          <w:lang w:val="fr-BE"/>
                        </w:rPr>
                      </w:pPr>
                      <w:r>
                        <w:rPr>
                          <w:sz w:val="26"/>
                          <w:lang w:val="fr-BE"/>
                        </w:rPr>
                        <w:t>ROYAUME DE BELGIQUE/KONINKRIJK BEL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20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</w:rPr>
                        <w:t>Ministère des Affaires Etrangères, du Commerce Extérieur et de la Coopération au Dévelop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Bookman Old Style" w:hAnsi="Bookman Old Style"/>
                          <w:sz w:val="20"/>
                          <w:lang w:val="nl-NL"/>
                        </w:rPr>
                        <w:t>Ministerie van Buitenlandse Zaken, Buitenlandse Handel en International Samenwerking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</w:rPr>
                        <w:t>Demande de bourse locale ou dans la sous-région d’études ou de stag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A INTRODUIRE EN 2 EXEMPLAIRES AVANT LE 04 </w:t>
                      </w:r>
                      <w:r>
                        <w:rPr>
                          <w:bCs w:val="false"/>
                        </w:rPr>
                        <w:t>AOUT 2011 A M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125730</wp:posOffset>
                </wp:positionV>
                <wp:extent cx="6752590" cy="4009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009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nnées pers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Nom de Famill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Prénom(s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 xml:space="preserve">(tels qu’ils apparaissent ou apparaîtront dans votre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u w:val="single"/>
                              </w:rPr>
                              <w:t>passeport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our les femmes mariées, nom de jeune fille : ___________________________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Bookman Old Style"/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Sex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ate de naissanc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Nationalité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Lieu de naissanc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single"/>
                                <w:lang w:val="fr-BE"/>
                              </w:rPr>
                              <w:t>Etat civil</w:t>
                            </w:r>
                            <w:r>
                              <w:rPr>
                                <w:b w:val="false"/>
                                <w:bCs w:val="false"/>
                                <w:lang w:val="fr-BE"/>
                              </w:rPr>
                              <w:t> :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Nombre d’enfant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15.7pt;mso-wrap-distance-left:9.05pt;mso-wrap-distance-right:9.05pt;mso-wrap-distance-top:0pt;mso-wrap-distance-bottom:0pt;margin-top:9.9pt;mso-position-vertical-relative:text;margin-left:-3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onnées personnell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Nom de Famill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Prénom(s)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 xml:space="preserve">(tels qu’ils apparaissent ou apparaîtront dans votre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u w:val="single"/>
                        </w:rPr>
                        <w:t>passeport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>)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Pour les femmes mariées, nom de jeune fille : ___________________________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0"/>
                          <w:lang w:val="fr-BE"/>
                        </w:rPr>
                      </w:pPr>
                      <w:r>
                        <w:rPr>
                          <w:rFonts w:cs="Bookman Old Style"/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fr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Sex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ate de naissanc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Nationalité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Lieu de naissanc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bCs w:val="false"/>
                          <w:u w:val="single"/>
                          <w:lang w:val="fr-BE"/>
                        </w:rPr>
                        <w:t>Etat civil</w:t>
                      </w:r>
                      <w:r>
                        <w:rPr>
                          <w:b w:val="false"/>
                          <w:bCs w:val="false"/>
                          <w:lang w:val="fr-BE"/>
                        </w:rPr>
                        <w:t> :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Nombre d’enfant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</w:t>
                        <w:tab/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116205</wp:posOffset>
                </wp:positionV>
                <wp:extent cx="1657350" cy="177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5pt;height:139.5pt;mso-wrap-distance-left:9.05pt;mso-wrap-distance-right:9.05pt;mso-wrap-distance-top:0pt;mso-wrap-distance-bottom:0pt;margin-top:9.1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149225</wp:posOffset>
                </wp:positionV>
                <wp:extent cx="6752590" cy="3666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Adresse privée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Vill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Pay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 : 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__________________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Téléphone cellulair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Boîte postal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Adresse professionnell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Vill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Pay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 :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>___________________________________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__________________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Téléphone cellulair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Boîte postal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88.7pt;mso-wrap-distance-left:9.05pt;mso-wrap-distance-right:9.05pt;mso-wrap-distance-top:0pt;mso-wrap-distance-bottom:0pt;margin-top:11.7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Adresse privée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Vill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Pay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Emai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 : __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Téléphon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__________________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Fax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Téléphone cellulaire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> 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: 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Boîte postal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Adresse professionnell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Vill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Pay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Email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 :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>___________________________________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Téléphon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__________________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Fax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Téléphone cellulair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Boîte postal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330</wp:posOffset>
                </wp:positionH>
                <wp:positionV relativeFrom="paragraph">
                  <wp:posOffset>-43180</wp:posOffset>
                </wp:positionV>
                <wp:extent cx="6800850" cy="9658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658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/>
                              <w:t>Connaissances linguistique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Langue Maternell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Veuillez compléter le tableau suivant en indiquant les mentions suivantes corresponda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 = très bien ; B = bien ; F :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943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6"/>
                              <w:gridCol w:w="2340"/>
                              <w:gridCol w:w="2520"/>
                              <w:gridCol w:w="25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Langu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u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Parl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L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Ecr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Compren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Bookman Old Style" w:hAnsi="Bookman Old Style" w:cs="Bookman Old Styl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66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Etud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(en commençant par le dernier diplôme obten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1°. –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Etablissemen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Lieu</w:t>
                            </w:r>
                            <w:r>
                              <w:rPr>
                                <w:lang w:val="fr-BE"/>
                              </w:rPr>
                              <w:t xml:space="preserve"> 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Titre du diplôme obtenu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ate d’obtention du diplô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2°. –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Etablissemen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Lieu</w:t>
                            </w:r>
                            <w:r>
                              <w:rPr>
                                <w:lang w:val="fr-BE"/>
                              </w:rPr>
                              <w:t xml:space="preserve"> 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Titre du diplôme obtenu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ate d’obtention du diplô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3°. –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Etablissemen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Lieu</w:t>
                            </w:r>
                            <w:r>
                              <w:rPr>
                                <w:lang w:val="fr-BE"/>
                              </w:rPr>
                              <w:t xml:space="preserve"> 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Titre du diplôme obtenu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ate d’obtention du diplô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4°. –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Etablissemen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Lieu</w:t>
                            </w:r>
                            <w:r>
                              <w:rPr>
                                <w:lang w:val="fr-BE"/>
                              </w:rPr>
                              <w:t xml:space="preserve"> : 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Titre du diplôme obtenu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ate d’obtention du diplô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joutez en annexe, s’il y a lieu, une liste de vos publications.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dr w:val="single" w:sz="12" w:space="0" w:color="000000"/>
                              </w:rPr>
                              <w:t>DONNES RELATIVES AU ETUDES QUE VOUS VOULEZ POURSUIVRE EN BELG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ndiquez le programme d’études que vous souhaitez suivre en Belgique (s’il s’agit d’études post-universitaires, précisez les thèmes d’études que vous souhaitez approfondir et élaborez un plan de trav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Dans quel établissement d’enseignement désirez-vous faire ces étud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Sous la direction de quel(s) professeur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.5pt;height:760.5pt;mso-wrap-distance-left:9.05pt;mso-wrap-distance-right:9.05pt;mso-wrap-distance-top:0pt;mso-wrap-distance-bottom:0pt;margin-top:-3.4pt;mso-position-vertical-relative:text;margin-left:-27.9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/>
                        <w:t>Connaissances linguistiques 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Langue Maternell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Veuillez compléter le tableau suivant en indiquant les mentions suivantes correspondantes 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 = très bien ; B = bien ; F : faib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fr-FR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FR"/>
                        </w:rPr>
                      </w:r>
                    </w:p>
                    <w:tbl>
                      <w:tblPr>
                        <w:tblW w:w="9436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6"/>
                        <w:gridCol w:w="2340"/>
                        <w:gridCol w:w="2520"/>
                        <w:gridCol w:w="25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Langu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utres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arl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L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Ecr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Bookman Old Style" w:hAnsi="Bookman Old Style" w:cs="Bookman Old Style"/>
                          <w:color w:val="FF6600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660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66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Etude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(en commençant par le dernier diplôme obtenu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1°. –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Etablissement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Lieu</w:t>
                      </w:r>
                      <w:r>
                        <w:rPr>
                          <w:lang w:val="fr-BE"/>
                        </w:rPr>
                        <w:t xml:space="preserve"> 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fr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Titre du diplôme obtenu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ate d’obtention du diplôm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2°. –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Etablissement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Lieu</w:t>
                      </w:r>
                      <w:r>
                        <w:rPr>
                          <w:lang w:val="fr-BE"/>
                        </w:rPr>
                        <w:t xml:space="preserve"> 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fr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Titre du diplôme obtenu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ate d’obtention du diplôm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3°. –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Etablissement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Lieu</w:t>
                      </w:r>
                      <w:r>
                        <w:rPr>
                          <w:lang w:val="fr-BE"/>
                        </w:rPr>
                        <w:t xml:space="preserve"> 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u w:val="single"/>
                          <w:lang w:val="fr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Titre du diplôme obtenu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ate d’obtention du diplôm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4°. –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Etablissement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Lieu</w:t>
                      </w:r>
                      <w:r>
                        <w:rPr>
                          <w:lang w:val="fr-BE"/>
                        </w:rPr>
                        <w:t xml:space="preserve"> : 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u w:val="single"/>
                          <w:lang w:val="fr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Titre du diplôme obtenu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ate d’obtention du diplôm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joutez en annexe, s’il y a lieu, une liste de vos publications.</w:t>
                        <w:b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dr w:val="single" w:sz="12" w:space="0" w:color="000000"/>
                        </w:rPr>
                        <w:t>DONNES RELATIVES AU ETUDES QUE VOUS VOULEZ POURSUIVRE EN BELGIQU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Indiquez le programme d’études que vous souhaitez suivre en Belgique (s’il s’agit d’études post-universitaires, précisez les thèmes d’études que vous souhaitez approfondir et élaborez un plan de travail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Dans quel établissement d’enseignement désirez-vous faire ces études 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Sous la direction de quel(s) professeur ?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8630</wp:posOffset>
                </wp:positionH>
                <wp:positionV relativeFrom="paragraph">
                  <wp:posOffset>124460</wp:posOffset>
                </wp:positionV>
                <wp:extent cx="7029450" cy="9307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307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rses Antérie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i vous avez déjà bénéficié d’une bourse d’études ou de stage à l’étranger, veuillez compléter les points suivant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1°. – </w:t>
                            </w:r>
                            <w:r>
                              <w:rPr>
                                <w:u w:val="single"/>
                                <w:lang w:val="fr-BE"/>
                              </w:rPr>
                              <w:t>Organisation ayant attribué la bourse</w:t>
                            </w:r>
                            <w:r>
                              <w:rPr>
                                <w:lang w:val="fr-BE"/>
                              </w:rPr>
                              <w:t xml:space="preserve"> 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Intitulé de la formati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Etablissement fréquenté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Pay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urée de la bours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 : __________________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2°. – </w:t>
                            </w:r>
                            <w:r>
                              <w:rPr>
                                <w:u w:val="single"/>
                                <w:lang w:val="fr-BE"/>
                              </w:rPr>
                              <w:t>Organisation ayant attribué la bourse</w:t>
                            </w:r>
                            <w:r>
                              <w:rPr>
                                <w:lang w:val="fr-BE"/>
                              </w:rPr>
                              <w:t xml:space="preserve"> 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Intitulé de la formati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Etablissement fréquenté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Pay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urée de la bours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 : __________________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Expérience Profess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En partant de votre emploi actuel, indiquez les postes les plus récents que vous avez occupé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Nom de l’employeu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__________</w:t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Position occupée</w:t>
                            </w:r>
                            <w:r>
                              <w:rPr>
                                <w:lang w:val="fr-BE"/>
                              </w:rPr>
                              <w:t xml:space="preserve"> 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urée de la foncti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 : __________________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escription de la foncti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Nom de l’employeu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__________</w:t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Position occupée</w:t>
                            </w:r>
                            <w:r>
                              <w:rPr>
                                <w:lang w:val="fr-BE"/>
                              </w:rPr>
                              <w:t xml:space="preserve"> 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urée de la foncti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 : __________________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escription de la foncti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Nom de l’employeu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 _______________________________________________________________________________</w:t>
                            </w:r>
                          </w:p>
                          <w:p>
                            <w:pPr>
                              <w:pStyle w:val="Corpsdetexte2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lang w:val="fr-BE"/>
                              </w:rPr>
                              <w:t>Position occupée</w:t>
                            </w:r>
                            <w:r>
                              <w:rPr>
                                <w:lang w:val="fr-BE"/>
                              </w:rPr>
                              <w:t xml:space="preserve"> 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urée de la foncti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 : __________________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escription de la fonction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tbl>
                            <w:tblPr>
                              <w:tblW w:w="10311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8"/>
                              <w:gridCol w:w="2003"/>
                              <w:gridCol w:w="2107"/>
                              <w:gridCol w:w="2091"/>
                              <w:gridCol w:w="2082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omptez-vous vous faire rejoindre par votre famil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/>
                              <w:t>DONNEES RELATIVES A LA FORMATION OU AUX EMPLOIS ANTERI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uelles sont les études faites (attestation requises à joind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tbl>
                            <w:tblPr>
                              <w:tblW w:w="1052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1"/>
                              <w:gridCol w:w="2631"/>
                              <w:gridCol w:w="2631"/>
                              <w:gridCol w:w="263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om et lieu d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Durée des études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Niveau d’Etude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L’établissemen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Entrée            Sortie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Secondair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Post-secondair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a) Universitair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b) Autr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Post-Universitair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5pt;height:732.9pt;mso-wrap-distance-left:9.05pt;mso-wrap-distance-right:9.05pt;mso-wrap-distance-top:0pt;mso-wrap-distance-bottom:0pt;margin-top:9.8pt;mso-position-vertical-relative:text;margin-left:-36.9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fr-BE"/>
                        </w:rPr>
                      </w:pPr>
                      <w:r>
                        <w:rPr>
                          <w:sz w:val="28"/>
                        </w:rPr>
                        <w:t>Bourses Antérieure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fr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i vous avez déjà bénéficié d’une bourse d’études ou de stage à l’étranger, veuillez compléter les points suivants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lang w:val="fr-BE"/>
                        </w:rPr>
                        <w:t xml:space="preserve">1°. – </w:t>
                      </w:r>
                      <w:r>
                        <w:rPr>
                          <w:u w:val="single"/>
                          <w:lang w:val="fr-BE"/>
                        </w:rPr>
                        <w:t>Organisation ayant attribué la bourse</w:t>
                      </w:r>
                      <w:r>
                        <w:rPr>
                          <w:lang w:val="fr-BE"/>
                        </w:rPr>
                        <w:t xml:space="preserve"> 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u w:val="single"/>
                          <w:lang w:val="fr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Intitulé de la formatio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Etablissement fréquenté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Pay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urée de la bours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 : __________________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à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lang w:val="fr-BE"/>
                        </w:rPr>
                        <w:t xml:space="preserve">2°. – </w:t>
                      </w:r>
                      <w:r>
                        <w:rPr>
                          <w:u w:val="single"/>
                          <w:lang w:val="fr-BE"/>
                        </w:rPr>
                        <w:t>Organisation ayant attribué la bourse</w:t>
                      </w:r>
                      <w:r>
                        <w:rPr>
                          <w:lang w:val="fr-BE"/>
                        </w:rPr>
                        <w:t xml:space="preserve"> 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u w:val="single"/>
                          <w:lang w:val="fr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Intitulé de la formatio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Etablissement fréquenté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Pays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urée de la bours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 : __________________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à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Expérience Professionnell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En partant de votre emploi actuel, indiquez les postes les plus récents que vous avez occupés 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lang w:val="fr-B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Nom de l’employeur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__________</w:t>
                      </w:r>
                    </w:p>
                    <w:p>
                      <w:pPr>
                        <w:pStyle w:val="Corpsdetexte2"/>
                        <w:spacing w:lineRule="auto" w:line="360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Position occupée</w:t>
                      </w:r>
                      <w:r>
                        <w:rPr>
                          <w:lang w:val="fr-BE"/>
                        </w:rPr>
                        <w:t xml:space="preserve"> 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urée de la fonctio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 : __________________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à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escription de la fonctio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Nom de l’employeur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__________</w:t>
                      </w:r>
                    </w:p>
                    <w:p>
                      <w:pPr>
                        <w:pStyle w:val="Corpsdetexte2"/>
                        <w:spacing w:lineRule="auto" w:line="360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Position occupée</w:t>
                      </w:r>
                      <w:r>
                        <w:rPr>
                          <w:lang w:val="fr-BE"/>
                        </w:rPr>
                        <w:t xml:space="preserve"> 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urée de la fonctio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 : __________________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à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escription de la fonctio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Nom de l’employeur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 _______________________________________________________________________________</w:t>
                      </w:r>
                    </w:p>
                    <w:p>
                      <w:pPr>
                        <w:pStyle w:val="Corpsdetexte2"/>
                        <w:spacing w:lineRule="auto" w:line="360"/>
                        <w:rPr/>
                      </w:pPr>
                      <w:r>
                        <w:rPr>
                          <w:u w:val="single"/>
                          <w:lang w:val="fr-BE"/>
                        </w:rPr>
                        <w:t>Position occupée</w:t>
                      </w:r>
                      <w:r>
                        <w:rPr>
                          <w:lang w:val="fr-BE"/>
                        </w:rPr>
                        <w:t xml:space="preserve"> 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urée de la fonctio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 : __________________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à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escription de la fonction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tbl>
                      <w:tblPr>
                        <w:tblW w:w="10311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8"/>
                        <w:gridCol w:w="2003"/>
                        <w:gridCol w:w="2107"/>
                        <w:gridCol w:w="2091"/>
                        <w:gridCol w:w="2082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Comptez-vous vous faire rejoindre par votre famille 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/>
                        <w:t>DONNEES RELATIVES A LA FORMATION OU AUX EMPLOIS ANTERIEUR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Quelles sont les études faites (attestation requises à joind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tbl>
                      <w:tblPr>
                        <w:tblW w:w="1052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1"/>
                        <w:gridCol w:w="2631"/>
                        <w:gridCol w:w="2631"/>
                        <w:gridCol w:w="263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om et lieu d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Durée des études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Niveau d’Etudes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L’établissemen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Entrée            Sortie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econdair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ost-secondair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) Universitair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b) Autr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ost-Universitair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63500</wp:posOffset>
                </wp:positionV>
                <wp:extent cx="6915150" cy="8875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875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Déclaration de reven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Cs w:val="24"/>
                                <w:lang w:val="fr-BE" w:eastAsia="en-US"/>
                              </w:rPr>
                            </w:pPr>
                            <w:r>
                              <w:rPr>
                                <w:szCs w:val="24"/>
                                <w:lang w:val="fr-BE" w:eastAsia="en-US"/>
                              </w:rPr>
                              <w:t>En ce moment, mes revenus mensuels nets s’élèvent à ___________________________________________F CF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4"/>
                                <w:lang w:val="fr-BE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4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Mes revenus mensuels seront maintenus durant la période couverte par les études/le stage : OUI / 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Demande de bourse d’étude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 ou de s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Etudes/stage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souhaité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 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Institution d’enseignement souhaité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urée des études/du stag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: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 : __________________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 : 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joutez en annexe, s’il y a lieu, une description précise du programme d’études ou de stage souhaité et l’attestation de réussite au concours d’entrée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nnées relatives à votre future ca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Quels sont les objectifs principaux que cette formation devrait vous permettre d’atteindr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Quelles sont les activités que vous espérez exercer après vos étude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Renseignements complémentaires éventuels et Motiv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  <w:t>_______________________________________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98.85pt;mso-wrap-distance-left:9.05pt;mso-wrap-distance-right:9.05pt;mso-wrap-distance-top:0pt;mso-wrap-distance-bottom:0pt;margin-top: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Déclaration de revenu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Corpsdetexte2"/>
                        <w:rPr>
                          <w:szCs w:val="24"/>
                          <w:lang w:val="fr-BE" w:eastAsia="en-US"/>
                        </w:rPr>
                      </w:pPr>
                      <w:r>
                        <w:rPr>
                          <w:szCs w:val="24"/>
                          <w:lang w:val="fr-BE" w:eastAsia="en-US"/>
                        </w:rPr>
                        <w:t>En ce moment, mes revenus mensuels nets s’élèvent à ___________________________________________F CFA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4"/>
                          <w:lang w:val="fr-BE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4"/>
                          <w:lang w:val="fr-B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Mes revenus mensuels seront maintenus durant la période couverte par les études/le stage : OUI / N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Demande de bourse d’études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 ou de stag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Etudes/stage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souhaité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 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Institution d’enseignement souhaité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urée des études/du stag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: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___________________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 : __________________  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u w:val="single"/>
                        </w:rPr>
                        <w:t>à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 : 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joutez en annexe, s’il y a lieu, une description précise du programme d’études ou de stage souhaité et l’attestation de réussite au concours d’entrée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/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nnées relatives à votre future carriè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Quels sont les objectifs principaux que cette formation devrait vous permettre d’atteindre 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Quelles sont les activités que vous espérez exercer après vos études 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Renseignements complémentaires éventuels et Motivation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  <w:t>_______________________________________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330</wp:posOffset>
                </wp:positionH>
                <wp:positionV relativeFrom="paragraph">
                  <wp:posOffset>124460</wp:posOffset>
                </wp:positionV>
                <wp:extent cx="6915150" cy="9315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931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ie financière 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is directement liés à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tbl>
                            <w:tblPr>
                              <w:tblW w:w="1030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4"/>
                              <w:gridCol w:w="2306"/>
                              <w:gridCol w:w="4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Type / descriptio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A remplir par le candida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 xml:space="preserve">A remplir par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Coopération belg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oix en fonction des besoins réels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Estimation chiffré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Fcf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. Inscriptio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. Droits ou frais d’inscriptio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. Frais d’inscription aux examens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. Frais inhérents aux exercices ou travaux pratiques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4. Autres :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B. Matériels ou fournitures indispensables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. Frais de fournitures ou équipements spécifiques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. Frais d’achat de matériel didactique indispensable  (syllabus, livre de référence, …)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3. Autres : 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C. Déplacement dans le cadre strict de la formatio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. Frais de déplacement (stage sur le terrain,…)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. Autres : 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D. Rapport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. Frais de rapport de stage / mémoire / thès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. Autres : 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TOTAL :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Frais directement liés au sé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Cs w:val="24"/>
                                <w:lang w:val="fr-BE" w:eastAsia="en-US"/>
                              </w:rPr>
                            </w:pPr>
                            <w:r>
                              <w:rPr>
                                <w:szCs w:val="24"/>
                                <w:lang w:val="fr-BE" w:eastAsia="en-US"/>
                              </w:rPr>
                              <w:t>Certains frais peuvent, le cas échéant, être occasionnés par le changement de résid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La Coopération belge est libre d’accorder ou non un dédommagement pour les frais encourus dont le montant est laissé à sa libre appréci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tbl>
                            <w:tblPr>
                              <w:tblW w:w="1030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34"/>
                              <w:gridCol w:w="2306"/>
                              <w:gridCol w:w="4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Type / descriptio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A remplir par le candidat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 xml:space="preserve">A remplir par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Coopération belg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Choix en fonction des besoins réels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Estimation chiffré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(Fcf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. Frais directement liés au séjour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. Frais liés au changement de subsistance (prime d’installation)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. Frais de subsistanc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- Nourritur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- Logement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- Déplacement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- Autres : 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B. Frais payés à un tiers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1. Assurance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2. Autres : /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>OUI/NO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  <w:t>TOTAL :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733.5pt;mso-wrap-distance-left:9.05pt;mso-wrap-distance-right:9.05pt;mso-wrap-distance-top:0pt;mso-wrap-distance-bottom:0pt;margin-top:9.8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artie financière </w:t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ais directement liés à la form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tbl>
                      <w:tblPr>
                        <w:tblW w:w="1030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4"/>
                        <w:gridCol w:w="2306"/>
                        <w:gridCol w:w="4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ype / description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A remplir par le candida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A remplir par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Coopération belg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oix en fonction des besoins réels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Estimation chiffr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Fcf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. Inscription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. Droits ou frais d’inscription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. Frais d’inscription aux examens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. Frais inhérents aux exercices ou travaux pratiques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4. Autres :…………………………..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B. Matériels ou fournitures indispensables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. Frais de fournitures ou équipements spécifiques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. Frais d’achat de matériel didactique indispensable  (syllabus, livre de référence, …)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3. Autres : ………………………….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C. Déplacement dans le cadre strict de la formation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. Frais de déplacement (stage sur le terrain,…)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. Autres : ………………………….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. Rapport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. Frais de rapport de stage / mémoire / thès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. Autres : ………………………….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TOTAL :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</w:rPr>
                        <w:t>Frais directement liés au séjou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Corpsdetexte2"/>
                        <w:rPr>
                          <w:szCs w:val="24"/>
                          <w:lang w:val="fr-BE" w:eastAsia="en-US"/>
                        </w:rPr>
                      </w:pPr>
                      <w:r>
                        <w:rPr>
                          <w:szCs w:val="24"/>
                          <w:lang w:val="fr-BE" w:eastAsia="en-US"/>
                        </w:rPr>
                        <w:t>Certains frais peuvent, le cas échéant, être occasionnés par le changement de résid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La Coopération belge est libre d’accorder ou non un dédommagement pour les frais encourus dont le montant est laissé à sa libre apprécia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tbl>
                      <w:tblPr>
                        <w:tblW w:w="1030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34"/>
                        <w:gridCol w:w="2306"/>
                        <w:gridCol w:w="4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ype / description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A remplir par le candidat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 xml:space="preserve">A remplir par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Coopération belg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hoix en fonction des besoins réels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Estimation chiffr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Fcf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. Frais directement liés au séjour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. Frais liés au changement de subsistance (prime d’installation)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. Frais de subsistanc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- Nourritur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- Logement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- Déplacement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- Autres : ……………………………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B. Frais payés à un tiers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1. Assurance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2. Autres : /…………………………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OUI/NON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TOTAL :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-109220</wp:posOffset>
                </wp:positionV>
                <wp:extent cx="7029450" cy="8858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858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Dé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Je certifie que mes déclarations faites en réponse aux questions ci-dessus sont véridiques et complè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i ma candidature est retenue pour une bourse locale d’études ou de stage, je m’enga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me conduire en toutes circonstances de manière compatible avec ma qualité de bénéficiaire d’une bourse d’études du Gouvernement belg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consacrer tout mon temps au programme d’étude pendant la durée de la bourse, conformément au programme et aux instructions de l’organisme où la formation sera suivi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m’abstenir durant toute la durée de la bourse, de toute activité commerciale ou lucrativ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présenter les rapports exigés par la Coopération Technique Belg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informer la Coopération Technique Belge de toute modification de mon statut ou de ma disponibilité qui pourrait influencer les modalités de la bourse qui m’est attribué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Lieu et Date 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ignature du (de la) candidat(e) 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</w:rPr>
                              <w:t>Documents à joindre en annex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ertificat de bonne vie et mœ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opie des diplô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ttestations d’emploi ou Certificats de 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Lettre de recommandation et Autorisation de l’employeur de participer à la form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ttestation d’admission ou de pré-inscription à la 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reuves du sa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opie de la Carte Nationale d’Identit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u w:val="single"/>
                              </w:rPr>
                              <w:t>Sans ces documents (classés de 1 à 8), la demande ne pourra pas être prise en considé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5pt;height:697.5pt;mso-wrap-distance-left:9.05pt;mso-wrap-distance-right:9.05pt;mso-wrap-distance-top:0pt;mso-wrap-distance-bottom:0pt;margin-top:-8.6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Déclar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Je certifie que mes déclarations faites en réponse aux questions ci-dessus sont véridiques et complète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i ma candidature est retenue pour une bourse locale d’études ou de stage, je m’engage 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me conduire en toutes circonstances de manière compatible avec ma qualité de bénéficiaire d’une bourse d’études du Gouvernement belg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consacrer tout mon temps au programme d’étude pendant la durée de la bourse, conformément au programme et aux instructions de l’organisme où la formation sera suivi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m’abstenir durant toute la durée de la bourse, de toute activité commerciale ou lucrativ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présenter les rapports exigés par la Coopération Technique Belg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informer la Coopération Technique Belge de toute modification de mon statut ou de ma disponibilité qui pourrait influencer les modalités de la bourse qui m’est attribué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Lieu et Date 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ignature du (de la) candidat(e) : _____________________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8"/>
                        </w:rPr>
                        <w:t>Documents à joindre en annexe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Certificat de bonne vie et mœ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Copie des diplô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ttestations d’emploi ou Certificats de 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Lettre de recommandation et Autorisation de l’employeur de participer à la form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Curriculum Vit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ttestation d’admission ou de pré-inscription à la 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Preuves du sa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Copie de la Carte Nationale d’Identité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u w:val="single"/>
                        </w:rPr>
                        <w:t>Sans ces documents (classés de 1 à 8), la demande ne pourra pas être prise en considératio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2940</wp:posOffset>
                </wp:positionH>
                <wp:positionV relativeFrom="paragraph">
                  <wp:posOffset>9174480</wp:posOffset>
                </wp:positionV>
                <wp:extent cx="6256655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252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Avez-vous une promesse ou un contrat de travail bien déterminé à votre retour au pay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romesse : OUI    □    NON   □                 Contrat :    OUI  □          NON  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Dans quel organism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Pour quel type de travai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Dans quel projet de coop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dr w:val="single" w:sz="12" w:space="0" w:color="000000"/>
                              </w:rPr>
                            </w:pPr>
                            <w:r>
                              <w:rPr>
                                <w:bdr w:val="single" w:sz="12" w:space="0" w:color="000000"/>
                              </w:rPr>
                              <w:t>ATTES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bdr w:val="single" w:sz="12" w:space="0" w:color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bdr w:val="single" w:sz="12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ttestations scolaires ou académiques : voir annex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ttestation de l’employ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Je soussigné (n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(grade et fonc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agissant en tant (soulignez la fonction) chef de projet de coopération, professeur d’université, directeur d’une institution scientif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Déclarations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Je certifie que mes déclarations faites en réponse aux questions ci-dessus sont véridiques et complè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i ma candidature est retenue pour une bourse de stage, je m’engag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me conduire en toutes circonstances de manière compatible avec ma qualité de bénéficiaire d’une bourse du Gouvernement belg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consacrer tout mon temps au programme d’étude pendant la durée de la bourse, conformément aux programme et aux instructions de l’organisme où la formation sera suivi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m’abstenir durant toute la durée de la bourse, de toute activité commerciale ou lucrativ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présenter les rapports exigés par la Coopération Technique Belg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retourner dans mon pays à la fin de la bours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informer la Coopération Technique Belge de toute modification de mon statut ou de ma disponibilité qui pourrait influencer les modalités de la bourse qui m’est attribué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à me soumettre à un examen médical à mon arrivée en Belgiqu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ignature du (de la) candidat(e)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</w:rPr>
                              <w:t>Documents à joindre en annex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extrait d’acte de naissanc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copies des diplômes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éventuellement, autorisation de l’employeur de participer au stag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.65pt;height:19.9pt;mso-wrap-distance-left:9.05pt;mso-wrap-distance-right:9.05pt;mso-wrap-distance-top:0pt;mso-wrap-distance-bottom:0pt;margin-top:722.4pt;mso-position-vertical-relative:text;margin-left:-52.2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Avez-vous une promesse ou un contrat de travail bien déterminé à votre retour au pays ?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Promesse : OUI    □    NON   □                 Contrat :    OUI  □          NON   □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Dans quel organisme 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Pour quel type de travail 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Dans quel projet de coopér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bdr w:val="single" w:sz="12" w:space="0" w:color="000000"/>
                        </w:rPr>
                      </w:pPr>
                      <w:r>
                        <w:rPr>
                          <w:bdr w:val="single" w:sz="12" w:space="0" w:color="000000"/>
                        </w:rPr>
                        <w:t>ATTESTATION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bdr w:val="single" w:sz="12" w:space="0" w:color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bdr w:val="single" w:sz="12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ttestations scolaires ou académiques : voir annexe 2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ttestation de l’employer 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Je soussigné (nom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(grade et fonction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agissant en tant (soulignez la fonction) chef de projet de coopération, professeur d’université, directeur d’une institution scientifiqu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Déclarations  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Je certifie que mes déclarations faites en réponse aux questions ci-dessus sont véridiques et complètes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i ma candidature est retenue pour une bourse de stage, je m’engag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me conduire en toutes circonstances de manière compatible avec ma qualité de bénéficiaire d’une bourse du Gouvernement belg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consacrer tout mon temps au programme d’étude pendant la durée de la bourse, conformément aux programme et aux instructions de l’organisme où la formation sera suivi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m’abstenir durant toute la durée de la bourse, de toute activité commerciale ou lucrativ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présenter les rapports exigés par la Coopération Technique Belg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retourner dans mon pays à la fin de la bours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informer la Coopération Technique Belge de toute modification de mon statut ou de ma disponibilité qui pourrait influencer les modalités de la bourse qui m’est attribué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à me soumettre à un examen médical à mon arrivée en Belgiqu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Dat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ignature du (de la) candidat(e)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</w:rPr>
                        <w:t>Documents à joindre en annex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extrait d’acte de naissanc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copies des diplômes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éventuellement, autorisation de l’employeur de participer au stage ;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Bookman Old Style" w:ascii="Bookman Old Style" w:hAnsi="Bookman Old Style"/>
        <w:sz w:val="20"/>
        <w:lang w:val="fr-BE"/>
      </w:rPr>
      <w:t>DGD-Demande de bourses locales d’études ou de stage 2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Bookman Old Style" w:ascii="Bookman Old Style" w:hAnsi="Bookman Old Style"/>
        <w:sz w:val="20"/>
        <w:lang w:val="fr-BE"/>
      </w:rPr>
      <w:t>DGD-Demande de bourses locales d’études ou de stage 201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7" w:hanging="0"/>
      <w:outlineLvl w:val="3"/>
    </w:pPr>
    <w:rPr>
      <w:rFonts w:ascii="Bookman Old Style" w:hAnsi="Bookman Old Style" w:cs="Bookman Old Style"/>
      <w:b/>
      <w:bCs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lvetica" w:hAnsi="Helvetica" w:cs="Helvetica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lvetica" w:hAnsi="Helvetica" w:cs="Helvetica"/>
      <w:szCs w:val="20"/>
      <w:lang w:val="fr-FR"/>
    </w:rPr>
  </w:style>
  <w:style w:type="paragraph" w:styleId="Corpsdetexte2">
    <w:name w:val="Corps de texte 2"/>
    <w:basedOn w:val="Normal"/>
    <w:qFormat/>
    <w:pPr/>
    <w:rPr>
      <w:rFonts w:ascii="Bookman Old Style" w:hAnsi="Bookman Old Style" w:cs="Bookman Old Style"/>
      <w:sz w:val="20"/>
      <w:szCs w:val="20"/>
      <w:lang w:val="fr-FR"/>
    </w:rPr>
  </w:style>
  <w:style w:type="paragraph" w:styleId="Corpsdetexte3">
    <w:name w:val="Corps de texte 3"/>
    <w:basedOn w:val="Normal"/>
    <w:qFormat/>
    <w:pPr/>
    <w:rPr>
      <w:rFonts w:ascii="Bookman Old Style" w:hAnsi="Bookman Old Style" w:cs="Bookman Old Style"/>
      <w:b/>
      <w:bCs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1:00Z</dcterms:created>
  <dc:creator>A50</dc:creator>
  <dc:description/>
  <dc:language>en-US</dc:language>
  <cp:lastModifiedBy>HP</cp:lastModifiedBy>
  <cp:lastPrinted>2007-10-18T09:53:00Z</cp:lastPrinted>
  <dcterms:modified xsi:type="dcterms:W3CDTF">2011-07-19T07:01:00Z</dcterms:modified>
  <cp:revision>2</cp:revision>
  <dc:subject/>
  <dc:title/>
</cp:coreProperties>
</file>